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ЗАУЗЕТОСТ САЛА ЗА ПРЕДАВАЊ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R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en-US"/>
        </w:rPr>
        <w:t>A-I-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онедељак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08.15-10.00 - Неорганска хемија 1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редавање (Х) (др С. Рајковић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0.15-11.00 - Енглески језик I, вежб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) група (Е) (др А. Глођ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1.15-14.00 - Сисари, предавање (БЕ) (др С. Милошевић Златановић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Енглески језик 2, предавање (Х) (др Љ. Вукић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09.00 - Енглески језик I, вежбе I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) група (Б) (др А. Глођ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9.15-11.00 - Алгологија, предавање (Б) (др Б. 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15-14.00 - Систематика и филогенија виших биљака, предавање (БЕ) (др Г. Ђел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Енглески језик 1, предавање (БЕ) (мр Љ. Вукићевић 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9.15-12.00 - Основи ембр. развоја животиња, предавање (Е) (др М. Стојановић Петр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Педагогија, предавања (БЕ) (др Д. Поп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Педагогија, предавања (M) (др Д. Поп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09.00 - Примена рачунара, предавање (БЕ) (др В. Цвјет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9.15-11.00 - Мaкромицете, предавање (БЕ) (др Б. Р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15-13.00 - Аналитичка хемија 1, предавање (др З. Ст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3.15-15.00 - Неорганска хемија 1, предавање (др С. Рај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.15-17.00 - Статистика и рачунарство, предавање (БЕ) (др В. Цвјетко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1.00 - Зоологија бескичмењака 2, предавање (БЕ) (др А. Митровски-Богд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1.15-13.00 - Биофизика, предавање (БЕ) (др Д. Крстић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13.15-16.00 - Објектно оријентисано програмирањ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предавањ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МИ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) др А. Капларевић-Малишић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R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en-US"/>
        </w:rPr>
        <w:t>A-I-7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9.15-11.00 - Цитогенетика, предавање (Б) (О. Милошевић-Ђорђ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15-14.00 - Ензимологија, предавањ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) (др Н. Ђук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4.15-16.00 - Национални паркови и заштићена подручја Србије, предавања (БЕ) (др Г. Ђелић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9.15-12.00 - Упоредна физиологија, предавање (Б) (др М. Мат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3.15-14.00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мплексна анализ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Н, II груп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И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. Јовановић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Биоетика, предавање (Математика) (др С. Станић, др Р. Глиш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1.00 - Обнова и унапређење екосистема, предавање (Е) (др А. Остој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15-12.00 - Аналитичка хемија 1,</w:t>
        <w:tab/>
        <w:t>рачунске вежбе (Х) (др З. Ст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5.00 - Методика у школи, предавања (ИМИ) (др Б. Поповић)</w:t>
      </w:r>
    </w:p>
    <w:p>
      <w:pPr>
        <w:pStyle w:val="Normal"/>
        <w:tabs>
          <w:tab w:val="clear" w:pos="720"/>
          <w:tab w:val="left" w:pos="165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5.15-17.00 -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иофизички системи и животна средина, предавање (Х) (др Б. Огњановић)</w:t>
      </w:r>
    </w:p>
    <w:p>
      <w:pPr>
        <w:pStyle w:val="Normal"/>
        <w:tabs>
          <w:tab w:val="clear" w:pos="720"/>
          <w:tab w:val="left" w:pos="165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7.15-19.00 -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иофизички системи и животна средина, вежбе (Х) (др Б. Огњановић)</w:t>
      </w:r>
    </w:p>
    <w:p>
      <w:pPr>
        <w:pStyle w:val="Normal"/>
        <w:tabs>
          <w:tab w:val="clear" w:pos="720"/>
          <w:tab w:val="left" w:pos="1650" w:leader="none"/>
        </w:tabs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Математика 2,</w:t>
        <w:tab/>
        <w:t>предавање (Х) (др М. Лаз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Фитохемија, предавања (Б) (др Н. Ђук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 xml:space="preserve">12.15-13.00 - </w:t>
      </w:r>
      <w:r>
        <w:rPr>
          <w:rFonts w:cs="Times New Roman" w:ascii="Times New Roman" w:hAnsi="Times New Roman"/>
        </w:rPr>
        <w:t>Интелигентни системи 1</w:t>
      </w:r>
      <w:r>
        <w:rPr>
          <w:rFonts w:cs="Times New Roman" w:ascii="Times New Roman" w:hAnsi="Times New Roman"/>
          <w:lang w:val="sr-RS"/>
        </w:rPr>
        <w:t>, предавања</w:t>
      </w:r>
      <w:r>
        <w:rPr>
          <w:rFonts w:cs="Times New Roman" w:ascii="Times New Roman" w:hAnsi="Times New Roman"/>
        </w:rPr>
        <w:t xml:space="preserve"> (ИМИ)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</w:rPr>
        <w:t>др В. Симић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16.15-18.00 - Методика програмирања, вежбе (ИМИ) М. Свичевић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Хумана и медицинска генетика (МБ) (др О. Милошевић 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Биологија човека, предавање (Б) (др С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4.15-16.00 - Биологија човека, вежбе (Б) (др С. Марковић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R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en-US"/>
        </w:rPr>
        <w:t>A-I-2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15-14.00 - Еволуциона биологија, предавања (Б) (др С. Ст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Одрживо рибарство и аквакултура (МЕ) (др В. Си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Екологија алги, предавање (МЕ) (др С. Сим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3.00 - Школска пракса, предавање (Б) (др Б. Бој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3.15-16.00 - Школска пракса, вежбе (Б) (др Б. Бојовић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9.15-12.00 - Биологија прокариота, предавања (Б) (др Љ. Чом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00-14.00 - Састанак Већа катедре Института за биологију и екологију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Екологија и генетика човека, предавања (Е) (др Д. Груји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15-14.00 - Еволуциона биологија, предавања (E) (др С. Ст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Ендемична флора и вегетација, предавања (Е) (др М. Топуз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9.15-12.00 - Процена утицаја на животну средину, предавање (Е) (др С. Си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Процена утицаја на животну средину, вежбе I група (Е) (Н. Ђорђ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Процена утицаја на животну средину, вежбе II група (Е) (Н. 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sr-R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RS" w:eastAsia="en-US"/>
        </w:rPr>
        <w:t>A-II-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Систематика алги гљива, предавање (Е)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3.00 - Хидроекологија и заштита вода, предавања (БЕ) (др В. Сим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3.15-16.00 - Елементарна математика, вежбе, I група (ИМИ) А. Миленковић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08.15-11.00 - Екологија животиња, предавања (БЕ) (др С. Пешић)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Систематика алги гљива, предавање (Е)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Екотуризам, предавања (МБ и МЕ) (др М. Топуз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Основи педологије и биологије земљишта, предавања (Е) (др Г. Ђел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3.15-15.00 - Огледи у настави биологије, предавање (Б) (др  Р. Глиш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08.15-10.00 - Фауна слатководних екосистема, предавања (БЕ) (др А. Остојић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Лековите, зачинске и јестиве биљке, предавања (БЕ) (др Г. Ђе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5.00 - Екологија биљака, предавања (БЕ) (др М. Ст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Теренска настава (БЕ) (др В. Симић/ др С. Пешић/ др Г. Ђелић/ др М. Ст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ЗАУЗЕТОСТ ЛАБОРАТОРИЈ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A-I-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1.00 - Зоологија бескичмењака 2, вежбе I група (Б) (Ф. Вукај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15-14.00 - Зоологија бескичмењака 2, вежбе II група (Б) (др А. М. Богд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Сисари, вежбе I група (Б) (М. Јова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6.15-18.00 - Сисари, вежбе II група (Б) (М. Јо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9.15-11.00 - Сисари, вежбе II група (Е) (М. Јо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Сисари, вежбе I група (Е) (М. Јов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Екологија инсеката, предавања (МЕ) (др А. М. Богд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Екологија инсеката, вежбе (МЕ) (Ф. Вукајл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15-15.00 - Ентомологија, вежбе (БЕ) (Ф. Вукајл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9.15-11.00 - Ентомологија, предавања (БЕ) (др А. М. Богд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Фауна слатководних екосистема, вежбе (Б) (Ф. Вукајл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удијски истраживачки ра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A-I-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удијски истраживачки 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Еволуциона биологија, вежбе I груп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(Е) (др С. Мат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Еволуциона биологија, вежбе  II група  (Е) (др С. М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Еволуциона биологија, вежбе I група (Б)  (др С. М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Еволуциона биологија, вежбе II група(Б) (др С. М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Основи ембр. развоја животиња, вежбе II група (Е) (др Т. Трак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Основи ембр. развоја животиња, вежбе I група (Е) (др Т. Трак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6.15-18.00 - Екологија и генетика човека, вежбе (Е) (др Д. Груји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Хумана и медицинска генетика, вежбе (МБ) (А. Марков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Савремена настава у биологији, предавања (МБ) (др Д. Грујич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Савремена настава у биологији, вежбе (МБ) (др Д. Грујич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Генотоксикологија, предавања (ММБ) (др Д. Грујич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Генотоксикологија, вежбе (ММБ) (др Д. Грујич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Цитогенетика, вежбе (Б) (А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A-I-8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онедељак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удијски истраживачки ра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торак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удијски истраживачки ра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удијски истраживачки ра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удијски истраживачки ра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Упоредна физиологија, вежбе I група (Б) (М. Паун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Упоредна физиологија, вежбе II група (Б) (М. Пау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A-I-9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онедељак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Ензимологија (Б), вежбе  (С. Марко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торак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удијски истраживачки ра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.15-17.00 - Огледи у настави биологије, вежбе (Б) (С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Фитохемија (Б), вежбе (С. Мар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удијски истраживачки ра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A-II-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удијски истраживачки ра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Биологија прокариота, вежбе I група (Б)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6.15-18.00 - Биологија прокариота, вежбе II група (Б)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Алгологија, вежбе I група (Б) (Н. 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Алгологија, вежбе II група (Б) (Н. 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4.15-16.00 - Лековите, зачинске и јестиве биљке, вежбе I група (БЕ) (др О. Стефановић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6.15-18.00 - Лековите, зачинске и јестиве биљке, вежбе II група (БE) (др О. Стефан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1.00 - Систематика алги и гљива, вежбе I група (Е)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15-14.00 - Систематика алги и гљива, вежбе II група (Е)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Макромицете, вежбе (Б) 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Макромицете, вежбе (E) (др М. Косан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A-II-1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Обнова и унапређење екосистема, вежбе I група/терен (Е) (Н. Ђорђе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Обнова и унапређење екосистема, вежбе II група/терен (Е) (Н. 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6.15-18.00 - Национални паркови и заштићена подручја Србије, вежбе/терен (Б) (др Г. Ђе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8.15-20.00 - Национални паркови и заштићена подручја Србије, вежбе/терен (Е) (др Г. Ђел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Молекулана биологија и екологија биљака, предавања (ММБ) (др М. Ст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Молекулана биологија и екологија биљака, вежбе (ММБ) (Д. Јаковље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15-13.00 - Основи педологије и биологије земљишта, вежбе I група (Е) (др С. Бран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3.15-15.00 - Основи педологије и биологије земљишта, вежбе</w:t>
      </w:r>
      <w:r>
        <w:rPr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I група (Е) (др С. Бр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Екологија биљакa, вежбе I група (Е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Екологија биљакa, вежбе II група (Е) (Д. Јаковљ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Екологија биљакa, вежбе (Б) (Н. Злат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A-II-1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32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5.00 - Методика наставе биологије 2, предавања (МБ) (др Б. Бојо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Методика наставе биологије 2, вежбе (МБ) (др Т. Трак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Екотуризам, вежбе (МБ и МЕ) (др М. Топуз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4.15-16.00 - Лековите, зачинске и јестиве биљке, вежбе I група (БЕ) (др О. Стефановић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6.15-18.00 - Лековите, зачинске и јестиве биљке, вежбе II група (БE) (др О. Стефано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удијски истраживачки ра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Систематика и филогенија виших биљака, вежбе I група (Б) (др С. Бр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Систематика и филогенија виших биљака, вежбе II група (Б) (др С. Бр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Систематика и филогенија виших биљака, вежбе II група (Е) (др С. Бр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Систематика и филогенија виших биљака, вежбе I група (Е) (др С. Бра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A-По-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32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онедељ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3.15-15.00 - Хидроекологија и заштита вода, вежбе (Б) (Т. Величковић)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.15-17.00 - Хидроекологија и заштита вода, вежбе I група, (Е) (Т. Велич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7.15-19.00 - Хидроекологија и заштита вода, вежбе II група, (Е) (Т. Величковић)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1.15-13.00 - Екологија животиња, вежбе, I група (Е) (др Ј. Секул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3.15-15.00 - Екологија животиња, вежбе, II група (Е) (др Ј. Секулић)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.15-17.00 - Екологија животиња, вежбе (Б) (др Ј. Секул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тудијски истраживачки рад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Четвр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Одрживо рибарство и аквакултура, вежбе (МЕ) (М. Раден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Екологија алги, вежбе (МЕ) (Н. Ђорђе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08.15-10.00 - Основи екологије, вежбе I група (Х) (Н. Радојковић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0.15-12.00 - Основи екологије, вежбе II група (Х) (Н. Радојковић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4.00 - Основи екологије, вежбе III група (Х) (Н. Радојковић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Институт за физику (В-II-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Сре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2.15-13.45 - Биофизика, вежбе I група (Б) (др Ј. Стајић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00-15.30 - Биофизика, вежбе II група (Б) (др Ј. Стај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.45-17.15 - Биофизика, вежбе III група (Б) (др М. Арсенијев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17.30-19.00 - Биофизика, вежбе I група (Е) (др М. Арсенијевић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Пет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3.15-14.45 - Биофизика, вежбе II група (Е) (др Б. Миленков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.00-16.30 - Биофизика, вежбе III група (Е) (др Б. Миленков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Рачунарска учионица Института за физику (В-I-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Утора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5.15-17.00 - Заштита биодиверзитета (Б) предавања (др. М. Петровић-Стојановић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7.15-19.00 - Заштита биодиверзитета (Б) вежбе (др Т. Трак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А-0-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Утора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4.15-16.00 - Ендемична флора и вегетација (Е) вежбе I (др И. Радојеви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16.15-18.00 - Ендемична флора и вегетација (Е) вежбе II (др И. Радојевић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260" w:gutter="0" w:header="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1:00Z</dcterms:created>
  <dc:creator>Corporate Edition</dc:creator>
  <dc:description/>
  <cp:keywords/>
  <dc:language>en-US</dc:language>
  <cp:lastModifiedBy>Milan Stanković</cp:lastModifiedBy>
  <cp:lastPrinted>2018-01-30T13:50:00Z</cp:lastPrinted>
  <dcterms:modified xsi:type="dcterms:W3CDTF">2018-02-14T09:23:00Z</dcterms:modified>
  <cp:revision>13</cp:revision>
  <dc:subject/>
  <dc:title/>
</cp:coreProperties>
</file>